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   </w:t>
      </w:r>
      <w:r>
        <w:rPr>
          <w:lang w:val="uk-U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31.01.         </w:t>
      </w:r>
      <w:r>
        <w:rPr>
          <w:szCs w:val="28"/>
        </w:rPr>
        <w:t>2019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</w:t>
      </w:r>
      <w:r>
        <w:rPr>
          <w:szCs w:val="28"/>
        </w:rPr>
        <w:tab/>
      </w:r>
      <w:r>
        <w:rPr>
          <w:szCs w:val="28"/>
          <w:lang w:val="uk-UA"/>
        </w:rPr>
        <w:t xml:space="preserve">    </w:t>
      </w:r>
      <w:r>
        <w:rPr>
          <w:szCs w:val="28"/>
        </w:rPr>
        <w:t>м. Ніжин</w:t>
        <w:tab/>
        <w:tab/>
        <w:t xml:space="preserve">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2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ст. 34, 42, 53, 59 Закону України «Про місцеве самоврядування в Україні», міської цільової програми «Турбота» та рішення комісії по наданню матеріальної допомоги (протокол № 1 від 18.01.2019 року), виконавчий комітет Ніжинської міської ради вирішив: </w:t>
      </w:r>
    </w:p>
    <w:p>
      <w:pPr>
        <w:pStyle w:val="2"/>
        <w:jc w:val="both"/>
        <w:rPr/>
      </w:pPr>
      <w:r>
        <w:rPr/>
        <w:tab/>
      </w:r>
    </w:p>
    <w:p>
      <w:pPr>
        <w:pStyle w:val="2"/>
        <w:ind w:firstLine="708"/>
        <w:jc w:val="both"/>
        <w:rPr/>
      </w:pPr>
      <w:r>
        <w:rPr>
          <w:b/>
          <w:bCs/>
        </w:rPr>
        <w:t xml:space="preserve">1. </w:t>
      </w:r>
      <w:r>
        <w:rPr/>
        <w:t xml:space="preserve"> Надати матеріальну допомогу жителям міста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695"/>
        <w:gridCol w:w="358"/>
        <w:gridCol w:w="1781"/>
      </w:tblGrid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д Олена Василівна, Прилуцьк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вма Натал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сенко Ольга Анатол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ойко Валенти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Фурманюк Людмил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инявська Валентин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карупа Анжела Пав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аривода Людмила Ром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Виноградов Сергій Серг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рхоменко Олександр І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Шалавін Леонід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ещерет Мар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-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Андрущенко Ніна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ерепелиця Галина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Ювко Ган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исіль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ебідь Ал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Литвинова Євген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сенко Надія Микола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Ріпа Антоніна Пилип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атченко Н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ірковський Федір Фед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река Валентина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Мірошніченко Людмил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Рибицький Віталій Олексійо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Палюх Тетяна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Сікомас Жанна Костянти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брак Євдок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Дерека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 xml:space="preserve">Микитенко Олександра Василі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орж Надія Степ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Новак Наталія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Кулак Валенти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Чуносов Вадим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Тищенко В’ячеслав І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Гурбич Олександр Олег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6695" w:type="dxa"/>
            <w:tcBorders/>
          </w:tcPr>
          <w:p>
            <w:pPr>
              <w:pStyle w:val="Normal"/>
              <w:ind w:left="-94" w:hanging="0"/>
              <w:rPr>
                <w:lang w:val="uk-UA"/>
              </w:rPr>
            </w:pPr>
            <w:r>
              <w:rPr>
                <w:lang w:val="uk-UA"/>
              </w:rPr>
              <w:t>Базар Любов Пе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15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енко Анатолій Гаври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льська Наталія Олекс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аянц Аветіс Григо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ришко Наталія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ромова Галина Васи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уднов Володимир Олександр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ядко Тетяна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розенко Лідія Дмит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75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льшак С. О.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анієць Д. В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right="-1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ерєв Є. М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4. </w:t>
      </w:r>
      <w:r>
        <w:rPr>
          <w:szCs w:val="28"/>
          <w:lang w:val="uk-UA"/>
        </w:rPr>
        <w:t>Продовжити у 2019р. дію рішення  виконавчого комітету від 20.12.2018р. № 442 «Про проведення одноденних навчальних зборів» по КПК 0210180  КЕКВ 2240 в сумі 14721,44грн. згідно програми місцевого значення  «Міська програма допризовної підготовки, виконання заходів з мобілізації та заходів по облаштуванню і утриманню полігону (майданчику) для проведення навчань, підготовки та перепідготовки громадян України  на строкову військову службу та військову службу за контрактом, зборів особового складу роти охорони та батальйонів ТрО міста Ніжина у 2019 - 2020 роках»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5. Профінансувати видатки пов’язані з придбанням новорічних листівок та конвертів  згідно рішень виконавчого комітету від 13.12.2018р. №439 в сумі 475,00грн. ,  від 20.12.2018р. № 452 в сумі 380,00грн. по КПК 0210180  КЕКВ 2210  згідно програми місцевого значення «Міська  цільова програма </w:t>
      </w:r>
      <w:r>
        <w:rPr>
          <w:bCs/>
          <w:color w:val="000000"/>
          <w:spacing w:val="3"/>
          <w:szCs w:val="28"/>
          <w:lang w:val="uk-UA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</w:t>
      </w:r>
      <w:r>
        <w:rPr>
          <w:szCs w:val="28"/>
          <w:lang w:val="uk-UA"/>
        </w:rPr>
        <w:t xml:space="preserve"> на  2019 рік.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сектору з питань прийому громадян та звернень відділу з питань діловодства та роботи зі зверненнями громадян апарату Ніжинської міської ради Назаріній І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8. Конт</w:t>
      </w:r>
      <w:r>
        <w:rPr/>
        <w:t xml:space="preserve">роль за виконанням рішення покласти на заступника міського голови </w:t>
      </w:r>
      <w:r>
        <w:rPr>
          <w:lang w:val="uk-UA"/>
        </w:rPr>
        <w:t>з питань діяльності виконавчих органів ради Алєксєєнка І.В.</w:t>
        <w:tab/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оловуючий на засіданн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Ніжинської міської ради,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 xml:space="preserve">з питань діяльності виконавчих органів ради        </w:t>
        <w:tab/>
        <w:tab/>
        <w:t>Г. М. Олійник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4:00Z</dcterms:created>
  <dc:creator>Admin</dc:creator>
  <dc:description/>
  <cp:keywords/>
  <dc:language>en-US</dc:language>
  <cp:lastModifiedBy>Юзерка</cp:lastModifiedBy>
  <cp:lastPrinted>2019-01-29T11:08:00Z</cp:lastPrinted>
  <dcterms:modified xsi:type="dcterms:W3CDTF">2019-01-31T12:56:00Z</dcterms:modified>
  <cp:revision>4</cp:revision>
  <dc:subject/>
  <dc:title> </dc:title>
</cp:coreProperties>
</file>